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громадської безпеки та соціальної згуртова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78"/>
      </w:tblGrid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5" w:right="140" w:hanging="35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 (</w:t>
            </w:r>
            <w:r>
              <w:rPr>
                <w:i/>
                <w:sz w:val="28"/>
                <w:szCs w:val="28"/>
              </w:rPr>
              <w:t>голова робочої груп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ВЕЦ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 xml:space="preserve">Володимирівна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5" w:right="140" w:hanging="35"/>
              <w:jc w:val="both"/>
              <w:rPr/>
            </w:pPr>
            <w:r>
              <w:rPr>
                <w:sz w:val="28"/>
                <w:szCs w:val="28"/>
              </w:rPr>
              <w:t xml:space="preserve">- головний спеціаліст з інвестиційної діяльності міської ради </w:t>
            </w:r>
            <w:r>
              <w:rPr>
                <w:i/>
                <w:sz w:val="28"/>
                <w:szCs w:val="28"/>
              </w:rPr>
              <w:t>(секретар робочої груп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ind w:left="34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Е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ія Сергіївна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 у сфері інвестиційної діяльності;</w:t>
            </w:r>
          </w:p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32"/>
              <w:spacing w:before="0" w:after="0"/>
              <w:ind w:left="-142" w:right="-144" w:firstLine="14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5578" w:type="dxa"/>
            <w:tcBorders/>
          </w:tcPr>
          <w:p>
            <w:pPr>
              <w:pStyle w:val="32"/>
              <w:spacing w:before="0" w:after="0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начальник відділу інформаційної діяльності та комунікацій з громадськістю міської ради </w:t>
            </w:r>
          </w:p>
          <w:p>
            <w:pPr>
              <w:pStyle w:val="32"/>
              <w:spacing w:before="0" w:after="0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Юріївна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ГО «Федерація шахів – Прилуцька фортеця» ( за згодою);</w:t>
            </w:r>
          </w:p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ind w:left="-38" w:right="-144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5" w:right="14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управління освіти міської ради;</w:t>
            </w:r>
          </w:p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Олександрович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БО «Мистецькі Барви» </w:t>
            </w:r>
          </w:p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Центру соціальних служб Прилуцької міської ради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начальника КП «Муніципальний контроль»;</w:t>
            </w:r>
          </w:p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БОР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нтинович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ГО «Ветерани Афганської війни та бойових дій Прилуччини» (за згодою);</w:t>
            </w:r>
          </w:p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КІЄНК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Алла Владиславівна</w:t>
            </w:r>
          </w:p>
        </w:tc>
        <w:tc>
          <w:tcPr>
            <w:tcW w:w="5578" w:type="dxa"/>
            <w:tcBorders/>
          </w:tcPr>
          <w:p>
            <w:pPr>
              <w:pStyle w:val="33"/>
              <w:ind w:left="35" w:right="14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 головний спеціаліст  управління </w:t>
            </w:r>
            <w:r>
              <w:rPr>
                <w:rFonts w:cs="Times New Roman" w:ascii="Times New Roman" w:hAnsi="Times New Roman"/>
                <w:szCs w:val="28"/>
              </w:rPr>
              <w:t>з питань надзвичайних ситуацій та оборонної роботи міської ради;</w:t>
            </w:r>
          </w:p>
          <w:p>
            <w:pPr>
              <w:pStyle w:val="33"/>
              <w:ind w:left="35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натолійович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О «Комфорт та якість» </w:t>
            </w:r>
          </w:p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лен Прилуцької міськрайонної організації Товариства Червоного Хреста України ( за згодою); </w:t>
            </w:r>
          </w:p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ГО «Всеукраїнська асоціація підприємців та споживачів» (за згодою);</w:t>
            </w:r>
          </w:p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організації профілактичної роботи та соціального захисту Прилуцько</w:t>
            </w:r>
            <w:r>
              <w:rPr>
                <w:sz w:val="28"/>
                <w:szCs w:val="28"/>
                <w:lang w:val="ru-RU"/>
              </w:rPr>
              <w:t>го районного управління ГУ ДСНС України (за згодою);</w:t>
            </w:r>
          </w:p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5578" w:type="dxa"/>
            <w:tcBorders/>
          </w:tcPr>
          <w:p>
            <w:pPr>
              <w:pStyle w:val="32"/>
              <w:spacing w:before="0" w:after="0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голова Комітету самоорганізації населення №1 Центрального мікрорайону;</w:t>
            </w:r>
          </w:p>
          <w:p>
            <w:pPr>
              <w:pStyle w:val="32"/>
              <w:spacing w:before="0" w:after="0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ХИ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32"/>
              <w:spacing w:before="0" w:after="0"/>
              <w:ind w:left="34" w:right="14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епутат міської ради;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ідович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відділу поліції з превентивної діяльності </w:t>
            </w:r>
            <w:r>
              <w:rPr>
                <w:bCs/>
                <w:sz w:val="28"/>
                <w:szCs w:val="28"/>
              </w:rPr>
              <w:t>Прилуцького районного відділу поліції Головного управління Національної поліції в Чернігівській області (за згодою);</w:t>
            </w:r>
          </w:p>
          <w:p>
            <w:pPr>
              <w:pStyle w:val="Normal"/>
              <w:ind w:left="72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таліївна</w:t>
            </w:r>
          </w:p>
        </w:tc>
        <w:tc>
          <w:tcPr>
            <w:tcW w:w="5578" w:type="dxa"/>
            <w:tcBorders/>
          </w:tcPr>
          <w:p>
            <w:pPr>
              <w:pStyle w:val="32"/>
              <w:spacing w:before="0" w:after="0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голова Комітету самоорганізації населення № 6 мікрорайону військових містечок №№ 12, 17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хайлівна 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35" w:right="140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.</w:t>
            </w:r>
          </w:p>
          <w:p>
            <w:pPr>
              <w:pStyle w:val="Normal"/>
              <w:ind w:left="35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basedOn w:val="Style5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4">
    <w:name w:val="Заголовок 4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5">
    <w:name w:val="Заголовок 5 Знак"/>
    <w:basedOn w:val="Style5"/>
    <w:qFormat/>
    <w:rPr>
      <w:rFonts w:ascii="Bookman Old Style" w:hAnsi="Bookman Old Style" w:cs="Times New Roman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Bookman Old Style" w:hAnsi="Bookman Old Style" w:cs="Times New Roman"/>
      <w:b/>
      <w:sz w:val="20"/>
      <w:szCs w:val="20"/>
      <w:u w:val="single"/>
      <w:lang w:val="en-US"/>
    </w:rPr>
  </w:style>
  <w:style w:type="character" w:styleId="7">
    <w:name w:val="Заголовок 7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9">
    <w:name w:val="Заголовок 9 Знак"/>
    <w:basedOn w:val="Style5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7">
    <w:name w:val="Подзаголовок Знак"/>
    <w:basedOn w:val="Style5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sz w:val="3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3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3:00Z</dcterms:created>
  <dc:creator>Гончаренко</dc:creator>
  <dc:description/>
  <cp:keywords/>
  <dc:language>en-US</dc:language>
  <cp:lastModifiedBy>Гончаренко</cp:lastModifiedBy>
  <dcterms:modified xsi:type="dcterms:W3CDTF">2023-03-13T07:20:00Z</dcterms:modified>
  <cp:revision>13</cp:revision>
  <dc:subject/>
  <dc:title/>
</cp:coreProperties>
</file>